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tre logo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ison sociale de votre entrepris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RET ou SIREN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uméro RCS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ress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e postale - Vill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éléphon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Destinataire 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Raison sociale de l’entrepris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A l’attention de Madame / Monsieur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Adress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Code postale – Ville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>Lieu et date du jour,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ttre recommandée avec demande d’avis de réception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ISE EN DEMEURE</w:t>
        <w:br/>
        <w:t>Article 1231-6 du code civil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Madame / Monsieur,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us êtes redevables envers nous de la somme de 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>Décompte détaillé de la créance (par poste et par montant)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tal dû :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us avez huit jours pour nous régler ce que vous nous devez dont le montant est détaillé ci-dessu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ssé ce délai de huit jours, les intérêts de retard seront dus conformément aux dispositions de l’article 1231-6 du code civil et nous engagerons une procédure en vue de la mise en recouvrement judiciaire de votre dette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us comptons sur une réaction de votre part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ous souhaitant bonne réception de la présente, je vous prie de croire, Madame, en l’expression de mes salutations respectueuses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0"/>
        <w:ind w:left="4956" w:firstLine="707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Votre signature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45:00Z</dcterms:created>
  <dc:creator>Audrey Bouyaghi</dc:creator>
  <dc:description/>
  <cp:keywords/>
  <dc:language>en-US</dc:language>
  <cp:lastModifiedBy>Clement</cp:lastModifiedBy>
  <dcterms:modified xsi:type="dcterms:W3CDTF">2022-04-25T08:47:00Z</dcterms:modified>
  <cp:revision>3</cp:revision>
  <dc:subject/>
  <dc:title/>
</cp:coreProperties>
</file>